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3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4370" w:hRule="atLeast"/>
        </w:trPr>
        <w:tc>
          <w:tcPr>
            <w:tcW w:w="9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720080" cy="43370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080" cy="433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6"/>
                                    <w:gridCol w:w="27"/>
                                    <w:gridCol w:w="3363"/>
                                    <w:gridCol w:w="307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0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ŽÁDOST  O  PŘIJETÍ  DÍTĚTE  K PŘEDŠKOLNÍMU VZDĚLÁVÁN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9046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diče dítěte/zákonní zástupc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 a příjmení matk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Jméno a příjmení ot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9046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sz w:val="24"/>
                                            <w:szCs w:val="24"/>
                                          </w:rPr>
                                          <w:t xml:space="preserve">žádají o přijetí dítě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egistr.č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Jméno a příjmení dítě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widowControl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tum narození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ísto trvalého pobytu včetně PS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9046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1"/>
                                          <w:rPr/>
                                        </w:pPr>
                                        <w:r>
                                          <w:rPr/>
                                          <w:t>k předškolnímu vzdělávání do Mateřské školy Oplot, okres Plzeň - jih, příspěvkové organizace, ve školním roce 2025/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597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 a měsíc zahájení docházk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 mateřské škol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9046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žadovaná docházka dítě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 mateřské školy: zaškrtně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eloden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lodenní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0.4pt;height:341.5pt;mso-wrap-distance-left:0pt;mso-wrap-distance-right:0pt;mso-wrap-distance-top:0pt;mso-wrap-distance-bottom:0pt;margin-top:0pt;mso-position-vertical-relative:text;margin-left:0pt;mso-position-horizontal-relative:text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9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7"/>
                              <w:gridCol w:w="3363"/>
                              <w:gridCol w:w="30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ŽÁDOST  O  PŘIJETÍ  DÍTĚTE  K PŘEDŠKOLNÍMU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0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iče dítěte/zákonní zástupc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 matk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Jméno a příjmení ot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žádají o přijetí dítě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gistr.č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méno a příjmení dítě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naroz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ísto trvalého pobytu včetně PSČ: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0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1"/>
                                    <w:rPr/>
                                  </w:pPr>
                                  <w:r>
                                    <w:rPr/>
                                    <w:t>k předškolnímu vzdělávání do Mateřské školy Oplot, okres Plzeň - jih, příspěvkové organizace, ve školním roce 2025/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9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 a měsíc zahájení docházk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mateřské škol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04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žadovaná docházka dítě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mateřské školy: zaškrtně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oden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odenn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onní zástupci si zvolili společného zmocněnce pro jednání ve správním řízení a pro doručování písemností v souladu s § 20 a § 35 zákona č. 500/2004 Sb., správní řád, ve znění pozdějších předpisů.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odsazen31"/>
              <w:ind w:left="0" w:right="0" w:hanging="0"/>
              <w:jc w:val="both"/>
              <w:rPr/>
            </w:pPr>
            <w:r>
              <w:rPr/>
            </w:r>
            <w:r>
              <w:rPr>
                <w:sz w:val="20"/>
                <w:szCs w:val="20"/>
              </w:rPr>
              <w:t>Zákonní zástupci berou na vědomí, že:</w:t>
            </w:r>
            <w:r>
              <mc:AlternateContent>
                <mc:Choice Requires="wps">
                  <w:drawing>
                    <wp:inline distT="0" distB="0" distL="0" distR="0">
                      <wp:extent cx="5703570" cy="5816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357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……………………………...………………… telefon: 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méno, příjmení                   /  adresa pro doručování písemností včetně PS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kud se liší od adresy trvalého bydliště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1pt;height:45.8pt;mso-wrap-distance-left:0pt;mso-wrap-distance-right:0pt;mso-wrap-distance-top:0pt;mso-wrap-distance-bottom:0pt;margin-top:0pt;mso-position-vertical-relative:text;margin-left:0pt;mso-position-horizontal-relative:text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…………………………...………………… telefon: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éno, příjmení                   /  adresa pro doručování písemností včetně PS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kud se liší od adresy trvalého bydlišt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 shromažďuje údaje o dítěti v souladu s § 28 odst. 2 písm. a), d), g), i) zákona č. 561/2004 Sb., o předškolním, základním, středním, vyšším odborném a jiném vzdělávání (školský zákon), ve znění pozdějších předpisů a dále podle zákona č. 101/2000 Sb., o ochraně osobních údajů, ve znění pozdějších předpisů,  údaje slouží pro potřeby školy, jsou náležitě chráněny a rodiče s tím souhlasí. </w: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§ 35 odst. 1 písm. c) zákona č. 561/2004 Sb., může ředitelka školy ukončit docházku dítěte do mateřské školy ve zkušební době 3 měsíce od přijetí do mateřské školy, pokud ukončení doporučí lékař nebo školské poradenské zařízení.</w:t>
            </w:r>
          </w:p>
          <w:p>
            <w:pPr>
              <w:pStyle w:val="Zkladntextodsazen3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64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odsazen3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ní zástupci byli ve smyslu § 36 odst. 3 zákona č. 500/2004 Sb., správní řád, ve znění pozdějších předpisů, seznámeni s podklady pro vydání rozhodnutí o přijetí dítěte do mateřské školy, a to: </w:t>
            </w:r>
          </w:p>
          <w:p>
            <w:pPr>
              <w:pStyle w:val="Zkladntextodsazen3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podmínkami přijímání dětí k předškolnímu vzdělávání</w:t>
            </w:r>
          </w:p>
          <w:p>
            <w:pPr>
              <w:pStyle w:val="Zkladntextodsazen3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kritérii pro přijetí dětí do mateřské školy</w:t>
            </w:r>
          </w:p>
          <w:p>
            <w:pPr>
              <w:pStyle w:val="Zkladntextodsazen31"/>
              <w:numPr>
                <w:ilvl w:val="0"/>
                <w:numId w:val="0"/>
              </w:numPr>
              <w:spacing w:before="0" w:after="0"/>
              <w:ind w:left="100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kladntextodsazen31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Zároveň jim bylo nabídnuto, že se mohou seznámit se spisem , a to ve středu  21.5.2025 v době od 12.00 hod </w:t>
              <w:br/>
              <w:t>do 13.00 hod.</w:t>
            </w:r>
          </w:p>
          <w:p>
            <w:pPr>
              <w:pStyle w:val="Zkladntextodsazen31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703570" cy="58166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357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0"/>
                                    <w:gridCol w:w="6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V ……. dne: 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odpisy obou rodičů / zákonných zástupc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1pt;height:45.8pt;mso-wrap-distance-left:0pt;mso-wrap-distance-right:0pt;mso-wrap-distance-top:0pt;mso-wrap-distance-bottom:0pt;margin-top:0pt;mso-position-vertical-relative:text;margin-left:0pt;mso-position-horizontal-relative:text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 ……. dne: …………………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odpisy obou rodičů / zákonných zástupc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Žádost přijata dne.........    pod č.j.......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7" w:hanging="0"/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vysvtlivky">
    <w:name w:val="Znaky pro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b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6:00Z</dcterms:created>
  <dc:creator>.</dc:creator>
  <dc:description/>
  <dc:language>en-US</dc:language>
  <cp:lastModifiedBy/>
  <cp:lastPrinted>2023-03-09T17:18:00Z</cp:lastPrinted>
  <dcterms:modified xsi:type="dcterms:W3CDTF">2025-04-04T12:21:54Z</dcterms:modified>
  <cp:revision>20</cp:revision>
  <dc:subject/>
  <dc:title>METODICKÝ NÁVOD PRO MŠ KE SPRÁVNÍMU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819248</vt:r8>
  </property>
  <property fmtid="{D5CDD505-2E9C-101B-9397-08002B2CF9AE}" pid="3" name="_AuthorEmail">
    <vt:lpwstr>Marcela.Vokurkova@plzensky-kraj.cz</vt:lpwstr>
  </property>
  <property fmtid="{D5CDD505-2E9C-101B-9397-08002B2CF9AE}" pid="4" name="_AuthorEmailDisplayName">
    <vt:lpwstr>Vokurková Marcela</vt:lpwstr>
  </property>
  <property fmtid="{D5CDD505-2E9C-101B-9397-08002B2CF9AE}" pid="5" name="_EmailSubject">
    <vt:lpwstr>2. e-mail -správní řízení</vt:lpwstr>
  </property>
  <property fmtid="{D5CDD505-2E9C-101B-9397-08002B2CF9AE}" pid="6" name="_PreviousAdHocReviewCycleID">
    <vt:r8>1315004208</vt:r8>
  </property>
</Properties>
</file>